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jc w:val="center"/>
        <w:textAlignment w:val="auto"/>
        <w:rPr>
          <w:rFonts w:ascii="方正小标宋简体;Times New Roman" w:hAnsi="方正小标宋简体;Times New Roman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面试人员面试当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前凭有效《居民身份证》原件进入候考室，证件不齐或证件与本人不符的，不得进入候考室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5</w:t>
      </w:r>
      <w:r>
        <w:rPr>
          <w:rFonts w:ascii="仿宋" w:hAnsi="仿宋" w:cs="仿宋" w:eastAsia="仿宋"/>
          <w:sz w:val="24"/>
          <w:szCs w:val="24"/>
        </w:rPr>
        <w:t>仍未到达指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面试人员须上交随身携带的通讯工具和电子设备，面试结束后归还，如发现不交的，取消面试资格。在候考室工作人员的组织下抽签决定面试先后顺序，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候考期间，要耐心等待，不得擅自离开候考室，不得大声喧哗和议论；需要去卫生间的，经报告候考室工作人员同意后，由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当前一位面试人员面试时，后一位面试人员要作好准备。考场联络员前来候考室引领面试人员时，须与联络员一起再次确认本人的面试顺序和面试考场，经确认无误后，在联络员的引领下前往指定考场面试。进入面试考场后，面试人员只能向考官报告自己面试考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每一位面试人员面试结束后，应按考场工作人员的安排到本考场候分处等候，待听取面试成绩后并签领《面试成绩通知单》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为便于后期成绩录入，考生须在《面试人员顺序表》和《面试成绩通知单》上工整书写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自觉遵守考试纪律，尊重考官和考务工作人员，服从考务工作人员安排，保持候考室安静、卫生。如有违纪违规行为，取消其公开招聘聘用资格，</w:t>
      </w:r>
      <w:r>
        <w:rPr>
          <w:rFonts w:ascii="仿宋" w:hAnsi="仿宋" w:cs="仿宋" w:eastAsia="仿宋"/>
          <w:spacing w:val="-10"/>
          <w:sz w:val="24"/>
          <w:szCs w:val="24"/>
        </w:rPr>
        <w:t>按《贵州省人事考试违纪违规行为处理暂行规定》及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镇远县供销合作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2:00Z</dcterms:created>
  <dc:creator>xbany</dc:creator>
  <dc:description/>
  <dc:language>en-US</dc:language>
  <cp:lastModifiedBy>微信用户</cp:lastModifiedBy>
  <cp:lastPrinted>2024-09-27T13:37:00Z</cp:lastPrinted>
  <dcterms:modified xsi:type="dcterms:W3CDTF">2024-11-06T07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32184F98445D6BDEA3C5A544A46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