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铜仁市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德江县城区公立初中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面向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届优师计划毕业生专项招聘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报名表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9"/>
        <w:gridCol w:w="1502"/>
        <w:gridCol w:w="694"/>
        <w:gridCol w:w="225"/>
        <w:gridCol w:w="1269"/>
        <w:gridCol w:w="959"/>
        <w:gridCol w:w="148"/>
        <w:gridCol w:w="408"/>
        <w:gridCol w:w="404"/>
        <w:gridCol w:w="582"/>
        <w:gridCol w:w="1837"/>
      </w:tblGrid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粘贴</w:t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报考学科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以上填写信息均为本人真实情况，若有虚假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 月   日              </w:t>
            </w:r>
          </w:p>
        </w:tc>
      </w:tr>
      <w:tr>
        <w:trPr>
          <w:trHeight w:val="268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院（或招就处）意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应届生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同意报考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招聘单位资格审查情况</w:t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firstLine="63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同意进入面试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组长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73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未命名</cp:lastModifiedBy>
  <cp:lastPrinted>2024-11-04T11:21:00Z</cp:lastPrinted>
  <dcterms:modified xsi:type="dcterms:W3CDTF">2024-11-07T02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EDEA085F445FB0D257474602406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