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岑巩县事业单位专项招聘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“优师计划”毕业生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报考单位）的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实施方案</w:t>
      </w:r>
      <w:r>
        <w:rPr>
          <w:rFonts w:ascii="仿宋_GB2312" w:hAnsi="仿宋_GB2312" w:cs="仿宋" w:eastAsia="仿宋_GB2312"/>
          <w:sz w:val="32"/>
          <w:szCs w:val="32"/>
        </w:rPr>
        <w:t>》（以下简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《实施方案</w:t>
      </w:r>
      <w:r>
        <w:rPr>
          <w:rFonts w:ascii="仿宋_GB2312" w:hAnsi="仿宋_GB2312" w:cs="仿宋" w:eastAsia="仿宋_GB2312"/>
          <w:sz w:val="32"/>
          <w:szCs w:val="32"/>
        </w:rPr>
        <w:t>》），清楚并同意有关诚信报考的内容。现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名时填报的信息真实有效，提供《实施方案》及招聘职位要求的所有材料均真实、准确，绝无弄虚作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严格遵守考试各项纪律，如有违纪违规行为，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慎重作出以上承诺，如有违反，愿意接受相应处理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XX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姚茂森</cp:lastModifiedBy>
  <dcterms:modified xsi:type="dcterms:W3CDTF">2024-11-07T04:36:0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D788DD074C62ACD2DF6E893C97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