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一、考生面试当天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考生进入候考室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后考生禁止进入候考室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开始面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考生有序排队安检和核验有效居民身份证、笔试准考证后，进入面试候考室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二、考生禁止携带手机等通讯工具及复习资料等进入候考室。已带手机者一律取消闹铃并关机，用标签纸写上姓名，根据工作人员安排，统一放于指定位置，工作人员不负责保管。在工作人员组织下抽取面试顺序号，抽签完毕后被发现私留通讯工具者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、考生从小号到大号依次面试，由工作人员引领到面试考场，并带走个人物品，面试后不再返回候考室。前一位考生面试时，下一位考生需作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、考生进入面试考场后，主动报告自己的抽签序号，说“我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考生”，不得将有关个人信息告诉考官，否则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五、面试时考生应认真听取和回答主考官提出的问题，注意掌握时间，计时人员会在结束前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分钟进行提示，考生根据需要可以在给定的草稿纸上作记录，不得在考生卷上作记录。回答完后请说“回答完毕”。面试完毕后草稿纸不得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六、考生面试结束后，在候分处安静等候公布成绩，签名确认成绩后即退出考点。不得翻看其他考生成绩，不得在考点逗留和影响面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、严禁考生家属进入考点陪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八、考生</w:t>
      </w: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候考室候考期间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应尊重考官和其他工作人员，</w:t>
      </w: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服从指挥和安排。要耐心等待，保持安静，不随意走动，不得离开候考室，不得查看书本和纸质资料。如发现违纪违规行为，即取消其考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考生必须遵守考场纪律，不准蓄意闹事。如拒绝、阻碍、干扰考试工作人员执行公务，威胁考试工作人员安全或公然侮辱、诽谤、诬陷考试工作人员的，取消其考试资格，五年内不再受理其考调或调动申请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情节严重的移交相关部门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十、考点不提供食物，请考生提前自备干粮及饮用水，在候考期间文明就餐，并注意保持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4:31:14Z</dcterms:created>
  <dc:creator>Administrator</dc:creator>
  <dc:description/>
  <dc:language>en-US</dc:language>
  <cp:lastModifiedBy>Sting</cp:lastModifiedBy>
  <cp:lastPrinted>2024-11-27T08:42:00Z</cp:lastPrinted>
  <dcterms:modified xsi:type="dcterms:W3CDTF">2024-11-27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331325104186ADD26115EEAD7223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