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绩核查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黔东南州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手机号码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黔东南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州直机关公开遴选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单位名称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岗位及代码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本人笔试成绩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，现申请核查本人笔试成绩是否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须将本人身份证复印件（正反面）和申请书发送至指定邮箱并拨打联系电话确认查分申请是否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381885" cy="18357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447290" cy="18243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SUS</dc:creator>
  <dc:description/>
  <dc:language>en-US</dc:language>
  <cp:lastModifiedBy>user</cp:lastModifiedBy>
  <cp:lastPrinted>2023-03-07T00:01:00Z</cp:lastPrinted>
  <dcterms:modified xsi:type="dcterms:W3CDTF">2024-12-03T09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24E2EA02C4616A350ED9F12C3D44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