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中共党员（中共预备党员）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党委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4-12-12T03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