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湖北省选调生招录工作政策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招录职位计划表中的专业要求如何把握</w:t>
      </w:r>
      <w:r>
        <w:rPr>
          <w:rFonts w:ascii="Times New Roman" w:hAnsi="Times New Roman" w:cs="Times New Roman" w:eastAsia="黑体"/>
          <w:sz w:val="32"/>
          <w:szCs w:val="32"/>
        </w:rPr>
        <w:t>？本科生能否以双学位、第二学位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为最高学历期间所学专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本科生应以本科就读期间主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．海外留学回国人员能否报考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湖北省选调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根据《公告》精神，海外留学回国人员没有列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湖北省选调生招录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．如何理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学习成绩优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学习成绩优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是指</w:t>
      </w: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届</w:t>
      </w:r>
      <w:r>
        <w:rPr>
          <w:rFonts w:ascii="Times New Roman" w:hAnsi="Times New Roman" w:cs="Times New Roman" w:eastAsia="仿宋_GB2312;仿宋"/>
          <w:sz w:val="32"/>
          <w:szCs w:val="32"/>
        </w:rPr>
        <w:t>毕业生在校期间，无论是否修满学分，不得有两门（含同一门两次）及以上课程（包括必修课和选修课）不及格、补考或重修。其中，研究生考生以研究生就读期间成绩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．如何界定学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评选层级应是大学期间的学校一级，学校内设院系评选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不在此列。学校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更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秀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的，可以视同为学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．如何界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学生干部经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原则上，学生干部范围包括在大学期间的班级班长、副班长、生活委员、学习委员、卫生委员、体育委员等；班级团支部书记、副书记、组织委员、宣传委员等；学校、院系级团委（团总支）书记、副书记、组织部长（副部长）、宣传部长（副部长）等；学校、院系级学生会主席、副主席、部长、副部长等；党支部书记、副书记、委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学生干部经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具体界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招录单位</w:t>
      </w:r>
      <w:r>
        <w:rPr>
          <w:rFonts w:ascii="Times New Roman" w:hAnsi="Times New Roman" w:cs="Times New Roman" w:eastAsia="仿宋_GB2312;仿宋"/>
          <w:sz w:val="32"/>
          <w:szCs w:val="32"/>
        </w:rPr>
        <w:t>咨询学校有关部门后，根据实际情况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．研究生能否以本科就读期间获得的学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荣誉、学生干部经历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研究生能够以本科就读期间获得的学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、学生干部经历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．如何界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县级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sz w:val="32"/>
          <w:szCs w:val="32"/>
        </w:rPr>
        <w:t>以上表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县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上表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是指县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仿宋_GB2312;仿宋"/>
          <w:sz w:val="32"/>
          <w:szCs w:val="32"/>
        </w:rPr>
        <w:t>党委、政府及其工作部门进行的工作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工作表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具体界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招录单位</w:t>
      </w:r>
      <w:r>
        <w:rPr>
          <w:rFonts w:ascii="Times New Roman" w:hAnsi="Times New Roman" w:cs="Times New Roman" w:eastAsia="仿宋_GB2312;仿宋"/>
          <w:sz w:val="32"/>
          <w:szCs w:val="32"/>
        </w:rPr>
        <w:t>咨询相关表彰部门后，根据实际情况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．省内服务基层项目人员的第一个任期满后，第二个任期不满两年，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同一类型的服务基层项目，第一个任期与第二个任期之间，基层服务经历没有中断的，可以报考；如果第一个任期结束后，考生另谋职业，则第二个任期不满两年的，不能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同一类型的服务基层项目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在某市州基层服务满一年后，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又通过同一服务基层项目考试，到其他市州基层服务，如果该考生的基层服务经历没有中断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不同类型的服务基层项目，第一个服务基层项目结束后，第二个服务基层项目不满两年，其基层服务经历没有中断、累计满两年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</w:rPr>
        <w:t>．省内服务基层项目人员签订就业协议或服务合同的时间为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月，能否视其在基层服务满两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通过服务基层项目考试、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签订就业协议或服务合同的，可以视其在基层服务满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．如何认定考生的出生年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报考时以考生身份证上的出生日期为准。考察审核档案发现存疑的，以组织调查认定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trike w:val="false"/>
          <w:dstrike w:val="false"/>
          <w:color w:val="0000FF"/>
          <w:sz w:val="32"/>
          <w:szCs w:val="32"/>
        </w:rPr>
      </w:pPr>
      <w:r>
        <w:rPr>
          <w:rFonts w:eastAsia="仿宋_GB2312;仿宋" w:cs="Times New Roman" w:ascii="Times New Roman" w:hAnsi="Times New Roman"/>
          <w:strike w:val="false"/>
          <w:dstrike w:val="false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sz w:val="32"/>
          <w:szCs w:val="32"/>
        </w:rPr>
        <w:t>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对报考公安机关人民警察职位人员还有哪些特殊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报考公安机关人民警察职位的报考者，在面试结束后需进行体能测评。体能测评按照《公安机关录用人民警察体能测评项目和标准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《公安机关录用人民警察体能测评实施规则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警务技术职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测评项目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往返跑，纵跳摸高。其中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往返跑测评次数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；纵跳摸高测评次数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。各项目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测评达标的，即视为该项目测评合格。测评结果得出后均不进行复测或补测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项不达标的，视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体检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《关于修订〈公务员录用体检通用标准（试行）〉及〈公务员录用体检操作手册（试行）〉有关内容的通知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公务员录用体检特殊标准（试行）》的规定检查有关体检项目，其中，单侧矫正视力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，不合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报考公安机关人民警察职位应当具备《公安机关录用人民警察政治考察工作办法》（公通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0﹞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号）第七条规定的基本素质条件，不得有第八条、第九条规定的情形。曾连续六个月以上在国（境）外留学、工作、生活，国（境）外期间经历和政治表现难以进行考察的，不得录用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文字文档（带页码）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0:00Z</dcterms:created>
  <dc:creator>swzzb</dc:creator>
  <dc:description/>
  <dc:language>en-US</dc:language>
  <cp:lastModifiedBy>WPS_1472783364</cp:lastModifiedBy>
  <dcterms:modified xsi:type="dcterms:W3CDTF">2024-12-24T03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FF80E4C0C417BA734586C385EF7A3_13</vt:lpwstr>
  </property>
  <property fmtid="{D5CDD505-2E9C-101B-9397-08002B2CF9AE}" pid="3" name="KSOProductBuildVer">
    <vt:lpwstr>2052-12.1.0.19302</vt:lpwstr>
  </property>
</Properties>
</file>