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六盘水市水城区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年面向社会公开招聘专职道路交通安全协管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452"/>
        <w:gridCol w:w="295"/>
        <w:gridCol w:w="440"/>
        <w:gridCol w:w="375"/>
        <w:gridCol w:w="730"/>
        <w:gridCol w:w="678"/>
        <w:gridCol w:w="700"/>
        <w:gridCol w:w="846"/>
        <w:gridCol w:w="1680"/>
      </w:tblGrid>
      <w:tr>
        <w:trPr>
          <w:trHeight w:val="607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555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为截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日仍在职的原水城县公安机关辅警人员；是否为截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日仍在职且任职时间连续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个月的六盘水市水城区乡（镇、街道）禁毒专职人员；是否为六盘水市公安局水城经济开发区分局从事警务辅助工作人员、六盘水市水城区公安局警犬训导员。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554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eicrsc</dc:creator>
  <dc:description/>
  <dc:language>en-US</dc:language>
  <cp:lastModifiedBy>admin</cp:lastModifiedBy>
  <cp:lastPrinted>2024-03-30T12:22:00Z</cp:lastPrinted>
  <dcterms:modified xsi:type="dcterms:W3CDTF">2024-12-23T04:16:5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