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各招录单位咨询电话及电子邮箱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889"/>
      </w:tblGrid>
      <w:tr>
        <w:trPr>
          <w:trHeight w:val="35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录单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及电子邮箱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委组织部（干部一处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8240256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02724</w:t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xdxp2025@vip.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委组织部（干部一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4-6368911</w:t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k6368911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委组织部（公务员二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-3605596</w:t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gwy2k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委组织部（公务员二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252003</w:t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gwy2k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委组织部（综合干部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8665178</w:t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ongganke2008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委组织部（综合干部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6-8468190</w:t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xds0716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委组织部（公务员二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60830024</w:t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zgwy2k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委组织部（干部一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4-2378305</w:t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swzzbgbyk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委组织部（干部队伍建设规划办公室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-2280610</w:t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gswzzbghb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委组织部（干部一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3-8613277</w:t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xds2025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委组织部（综合干部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5-8126221</w:t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nxds2025@16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委组织部（干部一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2-3593083</w:t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ds2025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委组织部（干部队伍建设规划办公室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8-8235977</w:t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zgbdwghb@126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委组织部（公务员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8-3490032</w:t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tsgwyk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委组织部（干部一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8-5224481</w:t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szzbgbyk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委组织部（公务员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8-6293741</w:t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jsgwy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架林区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架林区党委组织部（公务员管理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3336522</w:t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jgwyk@126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公安厅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公安厅政治部（干部处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67122236</w:t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sgatzzbgbc@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文字文档（带页码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9:00Z</dcterms:created>
  <dc:creator>swzzb</dc:creator>
  <dc:description/>
  <dc:language>en-US</dc:language>
  <cp:lastModifiedBy>WPS_1472783364</cp:lastModifiedBy>
  <dcterms:modified xsi:type="dcterms:W3CDTF">2024-12-24T03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20ABA5F7648649BA6F2DD7140CB74_13</vt:lpwstr>
  </property>
  <property fmtid="{D5CDD505-2E9C-101B-9397-08002B2CF9AE}" pid="3" name="KSOProductBuildVer">
    <vt:lpwstr>2052-12.1.0.19302</vt:lpwstr>
  </property>
</Properties>
</file>