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</w:rPr>
        <w:t>金沙县兴旺粮油储备有限公司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社会公开招聘工作人员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填：招聘单位名称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初心</cp:lastModifiedBy>
  <cp:lastPrinted>2019-08-09T08:43:00Z</cp:lastPrinted>
  <dcterms:modified xsi:type="dcterms:W3CDTF">2024-12-25T02:39:5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55E702D844B53AF3C06318614EF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