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方正仿宋_GBK" w:hAnsi="仿宋_GB2312;方正仿宋_GBK" w:eastAsia="仿宋_GB2312;方正仿宋_GBK" w:cs="仿宋_GB2312;方正仿宋_GBK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海南省直属机关资产管理中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eastAsia="zh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同志，身份证号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eastAsia="zh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，参加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海南省直属机关资产管理中心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年公开招聘事业编制人员考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。我单位同意其报考，并保证其如被录用，将配合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该同志在我单位从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已满最低服务年限（该同志不存在最低服务年限等影响正常录取聘用的情况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。</w:t>
      </w:r>
    </w:p>
    <w:p>
      <w:pPr>
        <w:pStyle w:val="Normal"/>
        <w:ind w:left="3192" w:firstLine="32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:</w:t>
      </w:r>
    </w:p>
    <w:p>
      <w:pPr>
        <w:pStyle w:val="Style15"/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left="0" w:right="0" w:firstLine="512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single"/>
          <w:lang w:eastAsia="zh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日</w:t>
      </w:r>
    </w:p>
    <w:p>
      <w:pPr>
        <w:pStyle w:val="Style15"/>
        <w:spacing w:before="0" w:after="0"/>
        <w:ind w:left="0" w:right="0" w:firstLine="512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left="0" w:right="0" w:firstLine="64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left="0" w:right="0" w:firstLine="51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u w:val="single"/>
                <w:lang w:eastAsia="zh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6:00Z</dcterms:created>
  <dc:creator>张文海</dc:creator>
  <dc:description/>
  <dc:language>en-US</dc:language>
  <cp:lastModifiedBy>Seven zero</cp:lastModifiedBy>
  <cp:lastPrinted>2024-12-27T08:43:00Z</cp:lastPrinted>
  <dcterms:modified xsi:type="dcterms:W3CDTF">2024-12-27T08:43:17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10125</vt:lpwstr>
  </property>
</Properties>
</file>