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杨垚</cp:lastModifiedBy>
  <cp:lastPrinted>2025-01-26T14:11:00Z</cp:lastPrinted>
  <dcterms:modified xsi:type="dcterms:W3CDTF">2025-02-08T02:5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6.11020</vt:lpwstr>
  </property>
</Properties>
</file>