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orient="landscape"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09:26Z</dcterms:created>
  <dc:creator>万户网络</dc:creator>
  <dc:description/>
  <dc:language>en-US</dc:language>
  <cp:lastModifiedBy>ysgz</cp:lastModifiedBy>
  <cp:lastPrinted>2021-09-11T19:59:00Z</cp:lastPrinted>
  <dcterms:modified xsi:type="dcterms:W3CDTF">2025-02-08T19:1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2293ee394600967484ca5323a64e_2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WRiNzZkOTIzMWVhMjRhZjM4YWZhZjE5NmY5YzE3ODUiLCJ1c2VySWQiOiIxMDY1MzcxNzc3In0=</vt:lpwstr>
  </property>
</Properties>
</file>