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ysgz</cp:lastModifiedBy>
  <cp:lastPrinted>2025-02-08T09:33:00Z</cp:lastPrinted>
  <dcterms:modified xsi:type="dcterms:W3CDTF">2025-02-08T10:0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127</vt:lpwstr>
  </property>
</Properties>
</file>