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盧。</cp:lastModifiedBy>
  <cp:lastPrinted>2021-09-11T19:59:00Z</cp:lastPrinted>
  <dcterms:modified xsi:type="dcterms:W3CDTF">2025-02-08T03:0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3193F0F344D0A84CF9983BD75208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wYjI1ODE3NDM2ZWQ4ZTNhZjhiNzM5ODgxZGY3NzYiLCJ1c2VySWQiOiIzNzkwMjk4MDMifQ==</vt:lpwstr>
  </property>
</Properties>
</file>