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orient="landscape"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guoguo平</cp:lastModifiedBy>
  <cp:lastPrinted>2021-09-11T19:59:00Z</cp:lastPrinted>
  <dcterms:modified xsi:type="dcterms:W3CDTF">2025-02-08T06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yY2NiOTdmM2Y0NzdkNzc4ODAxYzY5OGEyNjU4MmUiLCJ1c2VySWQiOiI1MTEwNzE2MTEifQ==</vt:lpwstr>
  </property>
</Properties>
</file>