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报考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薇苇玮</cp:lastModifiedBy>
  <cp:lastPrinted>2021-09-11T19:59:00Z</cp:lastPrinted>
  <dcterms:modified xsi:type="dcterms:W3CDTF">2025-02-08T05:1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C5F0B575A4F22B1402FB6B37859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4OWEzZWFiOThlYTY1ODQ2NTQ2ZTUyODg4NTEwY2MiLCJ1c2VySWQiOiI0OTg3NzkwMDAifQ==</vt:lpwstr>
  </property>
</Properties>
</file>