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玉屏侗族自治县</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事业单位免收考试费申请提交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360045925@qq</w:t>
      </w:r>
      <w:r>
        <w:rPr>
          <w:rFonts w:eastAsia="仿宋_GB2312" w:cs="Times New Roman" w:ascii="Times New Roman" w:hAnsi="Times New Roman"/>
          <w:sz w:val="32"/>
          <w:szCs w:val="32"/>
          <w:lang w:val="en-US" w:eastAsia="zh-CN"/>
        </w:rPr>
        <w:t>.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屏侗族自治县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铜仁市玉屏侗族自治县</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薇薇夏沫</cp:lastModifiedBy>
  <cp:lastPrinted>2024-02-09T17:26:00Z</cp:lastPrinted>
  <dcterms:modified xsi:type="dcterms:W3CDTF">2025-02-10T06: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ZTQ4YjczZThmNzg1ODE4MzcxYzBlM2FmYTQ4ZWY2MzciLCJ1c2VySWQiOiIyMTE4MTcyMTEifQ==</vt:lpwstr>
  </property>
  <property fmtid="{D5CDD505-2E9C-101B-9397-08002B2CF9AE}" pid="5" name="commondata">
    <vt:lpwstr>commondata</vt:lpwstr>
  </property>
</Properties>
</file>