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2"/>
          <w:szCs w:val="32"/>
        </w:rPr>
        <w:t>年度六盘水市六枝特区引进人才报名表</w:t>
      </w:r>
    </w:p>
    <w:tbl>
      <w:tblPr>
        <w:tblW w:w="9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1193"/>
        <w:gridCol w:w="1320"/>
        <w:gridCol w:w="1680"/>
        <w:gridCol w:w="844"/>
        <w:gridCol w:w="371"/>
        <w:gridCol w:w="1245"/>
        <w:gridCol w:w="1665"/>
      </w:tblGrid>
      <w:tr>
        <w:trPr>
          <w:trHeight w:val="715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1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全日制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电子邮箱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家庭</w:t>
            </w: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7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引进单位</w:t>
            </w:r>
          </w:p>
        </w:tc>
        <w:tc>
          <w:tcPr>
            <w:tcW w:w="7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专业要求</w:t>
            </w:r>
          </w:p>
        </w:tc>
        <w:tc>
          <w:tcPr>
            <w:tcW w:w="7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WPS_1566978029</cp:lastModifiedBy>
  <cp:lastPrinted>2013-07-03T14:48:00Z</cp:lastPrinted>
  <dcterms:modified xsi:type="dcterms:W3CDTF">2025-02-13T08:58:51Z</dcterms:modified>
  <cp:revision>2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A26D4B98040F68DA6D6C43A49BD1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MzNTkyMTVjMDUyOTM1NDhhNTY2ODFkNDc4YTUxOTMiLCJ1c2VySWQiOiI2NDQ0Mzg4MDAifQ==</vt:lpwstr>
  </property>
  <property fmtid="{D5CDD505-2E9C-101B-9397-08002B2CF9AE}" pid="5" name="commondata">
    <vt:lpwstr>commondata</vt:lpwstr>
  </property>
</Properties>
</file>