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:</w:t>
      </w:r>
    </w:p>
    <w:p>
      <w:pPr>
        <w:pStyle w:val="Style16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报考承诺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参加七星关区教育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全区公办学校公开考调教研员考试，报考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职位，职位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市七星关区教育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全区公办学校公开考调教研员实施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本人符合方案所列报考条件，清楚并同意有关诚信报考的内容。现承诺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报名时填报的信息真实有效，符合《毕节市七星关区教育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全区公办学校公开考调教研员实施方案》和《岗位表》所要求的报考条件，无任何不得报考的情形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认真对待每一个考试环节，完成相应的程序，不无故放弃或中断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严格遵守考试纪律，不以任何形式作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若本人有违反诚信报考承诺的行为，愿意接受上级相应处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Style16"/>
        <w:widowControl/>
        <w:ind w:left="0" w:right="0"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3:00Z</dcterms:created>
  <dc:creator>admin</dc:creator>
  <dc:description/>
  <cp:keywords/>
  <dc:language>en-US</dc:language>
  <cp:lastModifiedBy>Administrator</cp:lastModifiedBy>
  <dcterms:modified xsi:type="dcterms:W3CDTF">2025-02-1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F750CDC3F45B5A8ABD08227C5DFE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4MzhmZTZhYWFkYzQ2OGMyYWUyODM0ZTlkZmE5MWIiLCJ1c2VySWQiOiIxMTYwMDEyMjg5In0=</vt:lpwstr>
  </property>
  <property fmtid="{D5CDD505-2E9C-101B-9397-08002B2CF9AE}" pid="5" name="commondata">
    <vt:lpwstr>commondata</vt:lpwstr>
  </property>
</Properties>
</file>