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关岭自治县妇幼保健院派遣制员工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ragraph">
                  <wp:posOffset>384175</wp:posOffset>
                </wp:positionV>
                <wp:extent cx="6244590" cy="875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875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81"/>
                              <w:gridCol w:w="1256"/>
                              <w:gridCol w:w="900"/>
                              <w:gridCol w:w="1380"/>
                              <w:gridCol w:w="750"/>
                              <w:gridCol w:w="393"/>
                              <w:gridCol w:w="357"/>
                              <w:gridCol w:w="725"/>
                              <w:gridCol w:w="903"/>
                              <w:gridCol w:w="1806"/>
                            </w:tblGrid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是否全日制普通高校毕业生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1.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住地址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9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6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简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从高中开始填写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含工作经历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证书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奖惩及其他需要说明的情况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承诺上述所填资料客观、真实、准确，并与提交的资料一致。如有虚假，同意取消考试资格或聘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2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签名：          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2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本登记表后可另附材料说明个人情况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单位承诺对本应聘资料保密，未被录用者资料恕不退还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689.2pt;mso-wrap-distance-left:9pt;mso-wrap-distance-right:9pt;mso-wrap-distance-top:0pt;mso-wrap-distance-bottom:0pt;margin-top:30.25pt;mso-position-vertical-relative:text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9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181"/>
                        <w:gridCol w:w="1256"/>
                        <w:gridCol w:w="900"/>
                        <w:gridCol w:w="1380"/>
                        <w:gridCol w:w="750"/>
                        <w:gridCol w:w="393"/>
                        <w:gridCol w:w="357"/>
                        <w:gridCol w:w="725"/>
                        <w:gridCol w:w="903"/>
                        <w:gridCol w:w="1806"/>
                      </w:tblGrid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否全日制普通高校毕业生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66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84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1.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住地址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岗位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9" w:leader="none"/>
                              </w:tabs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及职务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6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简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从高中开始填写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含工作经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9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证书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奖惩及其他需要说明的情况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承诺上述所填资料客观、真实、准确，并与提交的资料一致。如有虚假，同意取消考试资格或聘用资格。</w:t>
                            </w:r>
                          </w:p>
                          <w:p>
                            <w:pPr>
                              <w:pStyle w:val="Normal"/>
                              <w:ind w:firstLine="472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签名：          日期：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72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本登记表后可另附材料说明个人情况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单位承诺对本应聘资料保密，未被录用者资料恕不退还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47:00Z</dcterms:created>
  <dc:creator>浩洁</dc:creator>
  <dc:description/>
  <dc:language>en-US</dc:language>
  <cp:lastModifiedBy>zhangmei</cp:lastModifiedBy>
  <cp:lastPrinted>2019-07-04T15:52:00Z</cp:lastPrinted>
  <dcterms:modified xsi:type="dcterms:W3CDTF">2025-03-05T07:18:50Z</dcterms:modified>
  <cp:revision>2</cp:revision>
  <dc:subject/>
  <dc:title>番禺区财政国库支付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E410DE2734924B6265B809948C03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Y0NTVjYjRkNDA4NGQ2ZjI0YTg1MWVhMTE3NGE5ZTQiLCJ1c2VySWQiOiI1MDczMTc1MDAifQ==</vt:lpwstr>
  </property>
</Properties>
</file>