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val="en-US" w:eastAsia="zh-CN"/>
        </w:rPr>
        <w:t>放弃体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</w:rPr>
        <w:t>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国家税务总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黑龙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省税务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XXXXXXXXXXXX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报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税务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职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职位代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XXX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，已进入该职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体检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单。现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原因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放弃参加体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姓名（考生本人手写签名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日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dc:language>en-US</dc:language>
  <cp:lastModifiedBy>Administrator</cp:lastModifiedBy>
  <cp:lastPrinted>2022-06-13T16:21:00Z</cp:lastPrinted>
  <dcterms:modified xsi:type="dcterms:W3CDTF">2025-03-03T06:02:05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567F593C8457C931682E1FA598310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