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kern w:val="0"/>
          <w:sz w:val="44"/>
          <w:szCs w:val="44"/>
        </w:rPr>
        <w:t>关于本年度内取得报考所需学历、学位证书的承诺书</w:t>
      </w:r>
    </w:p>
    <w:p>
      <w:pPr>
        <w:pStyle w:val="Normal"/>
        <w:widowControl/>
        <w:snapToGrid w:val="false"/>
        <w:spacing w:lineRule="exact" w:line="56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贵州医科大学附属医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本人（姓名），现就读于（学校完整名称），入学日期为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，预计于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取得现就读学校颁发的学历证书，于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取得现就读学校颁发的学位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承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前提供相应的毕业证书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位证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如无法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前提供毕业证书、学位证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本人对贵单位取消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资格的决定没有异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指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：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备注：括弧内含文字为填写内容提示，填写真实信息后无须保留括弧及内含文字。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1:59Z</dcterms:created>
  <dc:creator>Administrator</dc:creator>
  <dc:description/>
  <dc:language>en-US</dc:language>
  <cp:lastModifiedBy>疏烟淡影</cp:lastModifiedBy>
  <dcterms:modified xsi:type="dcterms:W3CDTF">2025-03-07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041BD5C34341A0A7ECC7E20DF6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zODMxOTM5NDc3NDMzMTkwMmJmMzI3OTlhNzM2MDYiLCJ1c2VySWQiOiIyNjA4MDI1NzAifQ==</vt:lpwstr>
  </property>
</Properties>
</file>