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六枝特区国源（集团）有限责任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2"/>
                <w:szCs w:val="32"/>
                <w:lang w:eastAsia="zh-CN"/>
              </w:rPr>
              <w:t>2025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年公开招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部门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u w:val="none"/>
                <w:lang w:val="en-US" w:eastAsia="zh-CN"/>
              </w:rPr>
              <w:t>应聘岗位名称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岗位代码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789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小敏的胖哥哥</cp:lastModifiedBy>
  <dcterms:modified xsi:type="dcterms:W3CDTF">2025-03-06T05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7957F64840C5B005F55C4499E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1OTI3NmJkYTcxYjM1YmRjNWU3NzU3YjE5MWRmYzAiLCJ1c2VySWQiOiIyMzM5MDA1MjkifQ==</vt:lpwstr>
  </property>
</Properties>
</file>