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color w:val="2D2D2D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2D2D2D"/>
          <w:sz w:val="44"/>
          <w:szCs w:val="44"/>
          <w:shd w:fill="FFFFFF" w:val="clear"/>
        </w:rPr>
        <w:t>黔南民族职业技术学院</w:t>
      </w:r>
    </w:p>
    <w:p>
      <w:pPr>
        <w:pStyle w:val="Normal"/>
        <w:spacing w:lineRule="exact" w:line="76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eastAsia="方正小标宋简体" w:cs="Times New Roman" w:ascii="Times New Roman" w:hAnsi="Times New Roman"/>
          <w:color w:val="2D2D2D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2D2D2D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color w:val="2D2D2D"/>
          <w:sz w:val="44"/>
          <w:szCs w:val="44"/>
          <w:shd w:fill="FFFFFF" w:val="clear"/>
          <w:lang w:val="en-US" w:eastAsia="zh-CN"/>
        </w:rPr>
        <w:t>招聘编制外专职辅导员资格审查通过</w:t>
      </w:r>
      <w:r>
        <w:rPr>
          <w:rFonts w:ascii="Times New Roman" w:hAnsi="Times New Roman" w:cs="Times New Roman" w:eastAsia="方正小标宋简体"/>
          <w:color w:val="2D2D2D"/>
          <w:sz w:val="44"/>
          <w:szCs w:val="44"/>
          <w:shd w:fill="FFFFFF" w:val="clear"/>
        </w:rPr>
        <w:t>人员名单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398780</wp:posOffset>
                </wp:positionV>
                <wp:extent cx="5311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850"/>
                              <w:gridCol w:w="2377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2D2D2D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2D2D2D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2D2D2D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2D2D2D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2D2D2D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2D2D2D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2D2D2D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2D2D2D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九龙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买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秀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江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韦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纯亮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身份证尾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国端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江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宦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辉魄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建科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泓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林保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长俊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德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堂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洪林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泽锦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明航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圣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政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宗树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安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德雄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磊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建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尚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宾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鹏鸣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伍金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岑荣国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维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费钊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科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劲松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敖国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耀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冷加龙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海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仁梦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鑫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进飞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大周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玉林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身份证尾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4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兴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永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卯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黎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洋洋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大荣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崇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旭刚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正卿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活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其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学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国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佳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二壮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远志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昌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枝龙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术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学勤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宗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龚浪波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骆骢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孝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蒲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倪静徽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蒙立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军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光亮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安龙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开杭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红飞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佟光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洪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太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来宝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左林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大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从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雄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丙豪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德荣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星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金强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有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文晴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双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平院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凡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燕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怡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珍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祥春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黎明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小丽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乔文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秀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家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平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羽柔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进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静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梦怡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业红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章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锴雪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云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琳姣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秀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翠萍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志雪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保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晓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方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耀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琴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小会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俊月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鸿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森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冉秋霞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晓春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满德贺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贵云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利菊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春丽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长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向慧妮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道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雪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闵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东北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倩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梦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启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昌香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诗嫚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建缘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丽红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涵琴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桃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清娥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小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佘思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仁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小云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妙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祉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廷春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加琪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小写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覃堂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桂芝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时丽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茂琴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丹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雨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旷兰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秀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蒙靖美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艳鑫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光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娟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春洁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胜雯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玉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元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喻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金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雪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延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贤雨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豪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水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杨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慢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秀蝶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玲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星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贵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津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晓倩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丽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利霞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仙娜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燕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娅维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诺飘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伊怡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秋景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洋凡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扬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定湘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小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红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木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兴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凤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身份证尾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忆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青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纯润月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长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荣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昌律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菊珍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小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凤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身份证尾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48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41.9pt;mso-wrap-distance-left:9pt;mso-wrap-distance-right:9pt;mso-wrap-distance-top:0pt;mso-wrap-distance-bottom:0pt;margin-top:31.4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850"/>
                        <w:gridCol w:w="2377"/>
                        <w:gridCol w:w="1907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2D2D2D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2D2D2D"/>
                                <w:sz w:val="32"/>
                                <w:szCs w:val="32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2D2D2D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2D2D2D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2D2D2D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2D2D2D"/>
                                <w:sz w:val="32"/>
                                <w:szCs w:val="32"/>
                                <w:shd w:fill="FFFFFF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2D2D2D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2D2D2D"/>
                                <w:sz w:val="32"/>
                                <w:szCs w:val="32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九龙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买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秀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江海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韦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纯亮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身份证尾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0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国端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江海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宦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辉魄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建科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泓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林保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长俊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德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堂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洪林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泽锦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明航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圣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政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宗树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安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德雄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磊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建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尚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宾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鹏鸣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伍金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岑荣国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维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费钊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科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劲松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敖国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耀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冷加龙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海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仁梦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鑫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进飞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大周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玉林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身份证尾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4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兴甲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永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卯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黎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洋洋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大荣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崇永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旭刚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正卿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活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其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学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国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佳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二壮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远志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昌成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枝龙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术劲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学勤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宗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龚浪波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骆骢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孝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蒲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倪静徽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蒙立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军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光亮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安龙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开杭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红飞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佟光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洪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太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来宝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左林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大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从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源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雄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丙豪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德荣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星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金强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有乐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文晴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双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平院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凡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燕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怡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珍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祥春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黎明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小丽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乔文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秀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家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平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羽柔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进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静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梦怡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业红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章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锴雪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云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琳姣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秀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翠萍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志雪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保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永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晓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方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付耀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琴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婷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小会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俊月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鸿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森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冉秋霞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晓春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满德贺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贵云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娜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利菊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春丽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长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向慧妮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道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雪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闵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东北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倩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梦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启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昌香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诗嫚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建缘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丽红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涵琴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桃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清娥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小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佘思逸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仁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小云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妙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祉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廷春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加琪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小写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覃堂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桂芝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时丽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茂琴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丹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雨露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旷兰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秀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蒙靖美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艳鑫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光莲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娟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春洁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胜雯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玉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元源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喻婷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金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雪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延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璐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贤雨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豪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水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杨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慢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秀蝶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玲玲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星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贵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津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晓倩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丽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利霞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仙娜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燕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露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娅维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诺飘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伊怡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秋景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洋凡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扬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定湘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小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红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木莲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兴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凤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身份证尾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0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忆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青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纯润月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长梅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荣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昌律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菊珍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璐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小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凤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身份证尾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48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9:00Z</dcterms:created>
  <dc:creator>PC</dc:creator>
  <dc:description/>
  <dc:language>en-US</dc:language>
  <cp:lastModifiedBy>LENOVO</cp:lastModifiedBy>
  <cp:lastPrinted>2025-03-05T10:06:00Z</cp:lastPrinted>
  <dcterms:modified xsi:type="dcterms:W3CDTF">2025-03-07T02:59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6BF1CEAF4DECBC286D05E4EF46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hOTIwYjhkNzUwMDIxYmE2NmUxN2Q5NjgyNmFlMmIifQ==</vt:lpwstr>
  </property>
  <property fmtid="{D5CDD505-2E9C-101B-9397-08002B2CF9AE}" pid="5" name="commondata">
    <vt:lpwstr>commondata</vt:lpwstr>
  </property>
</Properties>
</file>