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765"/>
        <w:gridCol w:w="1320"/>
        <w:gridCol w:w="130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eastAsia="zh-CN"/>
              </w:rPr>
              <w:t>金沙县人民医院医共体新化分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</w:rPr>
              <w:t>招聘合同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</w:rPr>
              <w:t>专业技术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7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8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Administrator</cp:lastModifiedBy>
  <cp:lastPrinted>2024-03-14T12:33:00Z</cp:lastPrinted>
  <dcterms:modified xsi:type="dcterms:W3CDTF">2025-02-13T05:34:14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F8B00A04E40A56E9D8789E31C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hNWFmNjE2YTkwZWMyZjhiOTcyODJiZTc3ZmQxMTMifQ==</vt:lpwstr>
  </property>
  <property fmtid="{D5CDD505-2E9C-101B-9397-08002B2CF9AE}" pid="5" name="commondata">
    <vt:lpwstr>commondata</vt:lpwstr>
  </property>
</Properties>
</file>