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;方正舒体" w:cs="Times New Roman"/>
          <w:color w:val="1C1A0E"/>
          <w:sz w:val="36"/>
          <w:szCs w:val="36"/>
        </w:rPr>
      </w:pPr>
      <w:r>
        <w:rPr>
          <w:rFonts w:ascii="Times New Roman" w:hAnsi="Times New Roman" w:cs="Times New Roman" w:eastAsia="黑体"/>
          <w:color w:val="1C1A0E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1C1A0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1C1A0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遵义市汇川区</w:t>
      </w:r>
      <w:r>
        <w:rPr>
          <w:rFonts w:eastAsia="方正小标宋简体;方正舒体" w:cs="方正小标宋简体;方正舒体" w:ascii="方正小标宋简体;方正舒体" w:hAnsi="方正小标宋简体;方正舒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面向区外公开考试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事业</w:t>
      </w:r>
      <w:r>
        <w:rPr>
          <w:rFonts w:ascii="方正小标宋简体;方正舒体" w:hAnsi="方正小标宋简体;方正舒体" w:cs="方正小标宋简体;方正舒体" w:eastAsia="方正小标宋简体;方正舒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单位工作</w:t>
      </w:r>
      <w:r>
        <w:rPr>
          <w:rFonts w:ascii="方正小标宋简体;方正舒体" w:hAnsi="方正小标宋简体;方正舒体" w:cs="方正小标宋简体;方正舒体" w:eastAsia="方正小标宋简体;方正舒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人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3"/>
        <w:gridCol w:w="3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户籍所在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pacing w:val="-2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1C1A0E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  <w:lang w:val="en-US" w:eastAsia="zh-CN"/>
              </w:rPr>
              <w:t>当前单位工作年限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专业技术职称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1C1A0E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10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  <w:szCs w:val="24"/>
              </w:rPr>
              <w:t>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名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经历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firstLine="2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情况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确认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报考者签名：　</w:t>
            </w:r>
          </w:p>
        </w:tc>
      </w:tr>
      <w:tr>
        <w:trPr>
          <w:trHeight w:val="2631" w:hRule="atLeast"/>
        </w:trPr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所在单位意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日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left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left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主管部门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;仿宋" w:cs="Times New Roman"/>
                <w:color w:val="1C1A0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  <w:lang w:eastAsia="zh-CN"/>
              </w:rPr>
              <w:t>组织人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意见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;仿宋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;仿宋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520"/>
              <w:rPr>
                <w:rFonts w:ascii="Times New Roman" w:hAnsi="Times New Roman" w:eastAsia="仿宋_GB2312;仿宋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520"/>
              <w:rPr>
                <w:rFonts w:ascii="Times New Roman" w:hAnsi="Times New Roman" w:eastAsia="仿宋_GB2312;仿宋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28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日</w:t>
            </w:r>
          </w:p>
        </w:tc>
      </w:tr>
      <w:tr>
        <w:trPr>
          <w:trHeight w:val="3001" w:hRule="atLeast"/>
        </w:trPr>
        <w:tc>
          <w:tcPr>
            <w:tcW w:w="8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填表说明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照片上传要求：不得拉伸、压缩导致人像变形，不得过度</w:t>
            </w: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  <w:t>PS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导致照片失真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时间要求：出生年月、参加工作时间、毕业时间、任职时间、个人简历栏等时间填写到月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  <w:t>3.“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专业技术职称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：如会计师、高级会计师等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1C1A0E"/>
                <w:sz w:val="24"/>
              </w:rPr>
              <w:t>个人简历：经历从大学开始填起，工作经历应与干部任免审批表保持一致，起止时间注意首尾衔接。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;仿宋" w:cs="Times New Roman"/>
                <w:color w:val="1C1A0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1C1A0E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_GB2312;仿宋" w:cs="Times New Roman"/>
          <w:color w:val="1C1A0E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1C1A0E"/>
          <w:sz w:val="24"/>
          <w:szCs w:val="24"/>
        </w:rPr>
        <w:t>此表一式三份。</w:t>
      </w:r>
    </w:p>
    <w:sectPr>
      <w:type w:val="nextPage"/>
      <w:pgSz w:orient="landscape"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宋体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7:41Z</dcterms:created>
  <dc:creator>胡涛</dc:creator>
  <dc:description/>
  <dc:language>en-US</dc:language>
  <cp:lastModifiedBy>NTKO</cp:lastModifiedBy>
  <cp:lastPrinted>2025-03-21T14:26:00Z</cp:lastPrinted>
  <dcterms:modified xsi:type="dcterms:W3CDTF">2025-03-21T10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1FA513BD148F4A1E19208AC95C9A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kNjMyM2E5MTY0Zjc1Mjk5ODllZDA3M2I3NjdlZjEifQ==</vt:lpwstr>
  </property>
</Properties>
</file>