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K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剑河县国有资本投资运营（集团）有限公司</w:t>
      </w:r>
    </w:p>
    <w:p>
      <w:pPr>
        <w:pStyle w:val="GBK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</w:t>
      </w:r>
    </w:p>
    <w:p>
      <w:pPr>
        <w:pStyle w:val="GBK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0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我自愿报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剑河县国有资本投资运营（集团）有限公司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公开招聘，已仔细阅读《剑河县国有资本投资运营（集团）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公开招聘实施方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全部内容，自愿遵守相关管理规定和各项要求。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按照相关要求填报个人信息和提交证明材料，保证所提交的报名信息和相关证明材料真实准确有效。如若提供虚假错误信息或证明材料，本人愿承担一切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考条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知晓审核程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关要求，承诺遵守报考的有关规定。如本人成绩合格，经复审不符合报名条件或逾期未按规定提交审核材料，愿意接受不予录取等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对待招录每一个环节，并按要求完成相应程序。若经资格复审合格获得面试资格，在面试、体检、考察、拟录用公示等环节，不无故放弃或中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考试组织管理部门的统一安排，接受监考人员的管理、监督和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遵守考场秩序和考场规则，保证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准考证、身份证（或有效证件）到各考试地点按时参加笔试考试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试作弊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违规违纪行为，自愿服从处理，接受处理决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若本人有违反诚信报考承诺的行为，将自愿放弃录用资格并接受相关规定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特此承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2452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Times New Roman" w:eastAsia="仿宋_GB2312"/>
          <w:color w:val="000000"/>
          <w:sz w:val="32"/>
          <w:szCs w:val="32"/>
        </w:rPr>
        <w:t>考生签名：</w:t>
      </w:r>
    </w:p>
    <w:p>
      <w:pPr>
        <w:pStyle w:val="2452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2240" w:h="15840"/>
      <w:pgMar w:left="1587" w:right="1474" w:gutter="0" w:header="72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GBK">
    <w:name w:val="样式 方正小标宋_GBK 三号 居中"/>
    <w:basedOn w:val="Normal"/>
    <w:qFormat/>
    <w:pPr>
      <w:jc w:val="center"/>
    </w:pPr>
    <w:rPr>
      <w:rFonts w:eastAsia="方正小标宋_GBK;微软雅黑" w:cs="宋体"/>
      <w:sz w:val="32"/>
      <w:szCs w:val="20"/>
    </w:rPr>
  </w:style>
  <w:style w:type="paragraph" w:styleId="245">
    <w:name w:val="样式 小四 行距: 固定值 24.5 磅"/>
    <w:basedOn w:val="Normal"/>
    <w:qFormat/>
    <w:pPr>
      <w:spacing w:lineRule="exact" w:line="490"/>
      <w:ind w:firstLine="480"/>
    </w:pPr>
    <w:rPr>
      <w:rFonts w:cs="宋体"/>
      <w:kern w:val="0"/>
      <w:sz w:val="24"/>
      <w:szCs w:val="20"/>
    </w:rPr>
  </w:style>
  <w:style w:type="paragraph" w:styleId="245215">
    <w:name w:val="样式 样式 小四 行距: 固定值 24.5 磅 + 行距: 固定值 21.5 磅"/>
    <w:basedOn w:val="245"/>
    <w:qFormat/>
    <w:pPr>
      <w:spacing w:lineRule="exact" w:line="43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9:00Z</dcterms:created>
  <dc:creator>dell</dc:creator>
  <dc:description/>
  <dc:language>en-US</dc:language>
  <cp:lastModifiedBy>LY ~滔</cp:lastModifiedBy>
  <cp:lastPrinted>2025-03-03T10:49:00Z</cp:lastPrinted>
  <dcterms:modified xsi:type="dcterms:W3CDTF">2025-03-21T02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9FB3DA3E47458A388822AFC76D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N2M5NTMyN2Q1NjY5M2YyN2M0N2VlNDE1YmI2NTIiLCJ1c2VySWQiOiIyNzcxODI4MTEifQ==</vt:lpwstr>
  </property>
</Properties>
</file>