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eastAsia="外交小标宋;方正小标宋_GBK" w:cs="外交小标宋;方正小标宋_GBK" w:ascii="外交小标宋;方正小标宋_GBK" w:hAnsi="外交小标宋;方正小标宋_GBK"/>
          <w:sz w:val="44"/>
          <w:szCs w:val="44"/>
        </w:rPr>
      </w:r>
    </w:p>
    <w:p>
      <w:pPr>
        <w:pStyle w:val="Normal"/>
        <w:jc w:val="center"/>
        <w:rPr>
          <w:rFonts w:ascii="外交小标宋;方正小标宋_GBK" w:hAnsi="外交小标宋;方正小标宋_GBK" w:eastAsia="外交小标宋;方正小标宋_GBK" w:cs="外交小标宋;方正小标宋_GBK"/>
          <w:sz w:val="44"/>
          <w:szCs w:val="44"/>
        </w:rPr>
      </w:pP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  <w:lang w:eastAsia="zh-CN"/>
        </w:rPr>
        <w:t>诚信</w:t>
      </w:r>
      <w:r>
        <w:rPr>
          <w:rFonts w:ascii="外交小标宋;方正小标宋_GBK" w:hAnsi="外交小标宋;方正小标宋_GBK" w:cs="外交小标宋;方正小标宋_GBK" w:eastAsia="外交小标宋;方正小标宋_GBK"/>
          <w:sz w:val="44"/>
          <w:szCs w:val="44"/>
        </w:rPr>
        <w:t>承诺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本人姓名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身份证号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，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报考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岗位（岗位编号：           ）。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现作出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填报信息及所提交报名材料均属实，如含有不真实信息本人愿意放弃考试资格或者聘用资格，并承担由此带来的相关后果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在校期间为非在职、非就业状态，未缴纳社保，未签订聘用合同（劳动合同）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可以如期取得毕业证书、学位证书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>自觉遵守招聘考试纪律和相关规定，服从考试安排，诚信应考。</w:t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  <w:lang w:val="en-US" w:eastAsia="zh-CN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eastAsia="外交粗仿宋;方正仿宋_GBK" w:cs="外交粗仿宋;方正仿宋_GBK" w:ascii="外交粗仿宋;方正仿宋_GBK" w:hAnsi="外交粗仿宋;方正仿宋_GBK"/>
          <w:sz w:val="32"/>
          <w:szCs w:val="32"/>
        </w:rPr>
      </w:r>
    </w:p>
    <w:p>
      <w:pPr>
        <w:pStyle w:val="Normal"/>
        <w:ind w:firstLine="3520"/>
        <w:rPr>
          <w:rFonts w:ascii="外交粗仿宋;方正仿宋_GBK" w:hAnsi="外交粗仿宋;方正仿宋_GBK" w:eastAsia="外交粗仿宋;方正仿宋_GBK" w:cs="外交粗仿宋;方正仿宋_GBK"/>
          <w:sz w:val="32"/>
          <w:szCs w:val="32"/>
        </w:rPr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承诺人签字（手写）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eastAsia="zh-CN"/>
        </w:rPr>
        <w:t>：</w:t>
      </w:r>
    </w:p>
    <w:p>
      <w:pPr>
        <w:pStyle w:val="Normal"/>
        <w:ind w:firstLine="6080"/>
        <w:rPr/>
      </w:pP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年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月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  <w:lang w:val="en-US" w:eastAsia="zh-CN"/>
        </w:rPr>
        <w:t xml:space="preserve">   </w:t>
      </w:r>
      <w:r>
        <w:rPr>
          <w:rFonts w:ascii="外交粗仿宋;方正仿宋_GBK" w:hAnsi="外交粗仿宋;方正仿宋_GBK" w:cs="外交粗仿宋;方正仿宋_GBK" w:eastAsia="外交粗仿宋;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外交小标宋">
    <w:altName w:val="方正小标宋_GBK"/>
    <w:charset w:val="00"/>
    <w:family w:val="auto"/>
    <w:pitch w:val="default"/>
  </w:font>
  <w:font w:name="仿宋">
    <w:charset w:val="86"/>
    <w:family w:val="auto"/>
    <w:pitch w:val="default"/>
  </w:font>
  <w:font w:name="外交粗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54:00Z</dcterms:created>
  <dc:creator>wjb</dc:creator>
  <dc:description/>
  <dc:language>en-US</dc:language>
  <cp:lastModifiedBy>admin</cp:lastModifiedBy>
  <cp:lastPrinted>2024-12-06T08:01:00Z</cp:lastPrinted>
  <dcterms:modified xsi:type="dcterms:W3CDTF">2025-03-26T16:35:03Z</dcterms:modified>
  <cp:revision>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A87DE05E354AD9B0A50671CDF36E9</vt:lpwstr>
  </property>
  <property fmtid="{D5CDD505-2E9C-101B-9397-08002B2CF9AE}" pid="3" name="KSOProductBuildVer">
    <vt:lpwstr>2052-11.8.2.10534</vt:lpwstr>
  </property>
</Properties>
</file>