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36"/>
          <w:szCs w:val="36"/>
        </w:rPr>
        <w:t>年铜仁职业技术学院引进高层次及紧缺专业人才报名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"/>
        <w:gridCol w:w="456"/>
        <w:gridCol w:w="96"/>
        <w:gridCol w:w="660"/>
        <w:gridCol w:w="259"/>
        <w:gridCol w:w="656"/>
        <w:gridCol w:w="442"/>
        <w:gridCol w:w="352"/>
        <w:gridCol w:w="109"/>
        <w:gridCol w:w="21"/>
        <w:gridCol w:w="751"/>
        <w:gridCol w:w="237"/>
        <w:gridCol w:w="398"/>
        <w:gridCol w:w="422"/>
        <w:gridCol w:w="268"/>
        <w:gridCol w:w="2640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报考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报考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val="en-US" w:eastAsia="zh-CN"/>
              </w:rPr>
              <w:t>写到至今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)</w:t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引进条件要求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p>
      <w:pPr>
        <w:pStyle w:val="Normal"/>
        <w:widowControl/>
        <w:ind w:firstLine="63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我是倩小妞</cp:lastModifiedBy>
  <cp:lastPrinted>2025-04-09T09:33:00Z</cp:lastPrinted>
  <dcterms:modified xsi:type="dcterms:W3CDTF">2025-04-09T01:33:2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5CEAAF764481811709E845F608F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xM2E0NjI2ZWQyOWU3NGIyMmU0OTA2MzFjMWVmMDkiLCJ1c2VySWQiOiI2MzkzNDM4NTEifQ==</vt:lpwstr>
  </property>
  <property fmtid="{D5CDD505-2E9C-101B-9397-08002B2CF9AE}" pid="5" name="commondata">
    <vt:lpwstr>commondata</vt:lpwstr>
  </property>
</Properties>
</file>