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在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临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派遣制等）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eastAsia="zh-CN"/>
        </w:rPr>
        <w:t>，该名</w:t>
      </w:r>
      <w:r>
        <w:rPr>
          <w:rFonts w:ascii="仿宋" w:hAnsi="仿宋" w:cs="仿宋" w:eastAsia="仿宋"/>
          <w:sz w:val="32"/>
          <w:szCs w:val="32"/>
        </w:rPr>
        <w:t>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十三届贵州人才博览会引才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睿</cp:lastModifiedBy>
  <cp:lastPrinted>2015-10-17T01:18:00Z</cp:lastPrinted>
  <dcterms:modified xsi:type="dcterms:W3CDTF">2025-04-27T00:43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D9C3E5BFAB3B00D6E665ECEF9E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NjIyYmFmNzExYTM0NDc2ZDMwNDhlMDI0ZGY3NzgiLCJ1c2VySWQiOiI1NjMzMTIzNDUifQ==</vt:lpwstr>
  </property>
</Properties>
</file>