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 w:eastAsia="仿宋_GB2312"/>
          <w:sz w:val="32"/>
          <w:szCs w:val="32"/>
        </w:rPr>
        <w:t>职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合同制职工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我单位研究，同意其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护理职业技术学院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管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安静</cp:lastModifiedBy>
  <cp:lastPrinted>2022-06-29T08:30:00Z</cp:lastPrinted>
  <dcterms:modified xsi:type="dcterms:W3CDTF">2025-05-07T05:57:59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C2499FC24E33BC98A82B58681C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1YjIwMTI1YTJmMjgxODRjZjI4NWYyMGE4NDBlMjciLCJ1c2VySWQiOiIzMDM0Nzg5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