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u w:val="none"/>
        </w:rPr>
        <w:t>附件</w:t>
      </w:r>
      <w:r>
        <w:rPr>
          <w:rFonts w:eastAsia="黑体" w:cs="Times New Roman"/>
          <w:color w:val="000000"/>
          <w:sz w:val="24"/>
          <w:szCs w:val="24"/>
          <w:u w:val="none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考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体能测评须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"/>
        </w:rPr>
        <w:t>一、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考生可于体能测评当日上午</w:t>
      </w:r>
      <w:r>
        <w:rPr>
          <w:rFonts w:eastAsia="仿宋_GB2312" w:cs="Times New Roman"/>
          <w:kern w:val="0"/>
          <w:sz w:val="32"/>
          <w:szCs w:val="32"/>
          <w:u w:val="none"/>
          <w:lang w:bidi="ar"/>
        </w:rPr>
        <w:t>7:3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进入贵阳市公安局人民警察训练部，</w:t>
      </w:r>
      <w:r>
        <w:rPr>
          <w:rFonts w:eastAsia="仿宋_GB2312" w:cs="Times New Roman"/>
          <w:kern w:val="0"/>
          <w:sz w:val="32"/>
          <w:szCs w:val="32"/>
          <w:u w:val="none"/>
          <w:lang w:bidi="ar"/>
        </w:rPr>
        <w:t>8:00—8:3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凭面试准考证、有效《居民身份证》进入体能测评场地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截至</w:t>
      </w:r>
      <w:r>
        <w:rPr>
          <w:rFonts w:eastAsia="仿宋_GB2312" w:cs="Times New Roman"/>
          <w:kern w:val="0"/>
          <w:sz w:val="32"/>
          <w:szCs w:val="32"/>
          <w:u w:val="none"/>
          <w:lang w:bidi="ar"/>
        </w:rPr>
        <w:t>8:3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仍未进入体能测评场地的考生视为自动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在进入体能测评场地前查看分组名单，查找自己所属测评组号，然后进入体能测评场地，到对应的测评组集合，在引领员的安排下抽取测评顺序号，在《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承诺书》和《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抽签顺序表》上签名，并按要求佩带号码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测评前，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做好测评准备工作，在测评时不得以身体不适为由提出缓测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若考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身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不适等情况</w:t>
      </w:r>
      <w:r>
        <w:rPr>
          <w:rFonts w:ascii="Times New Roman" w:hAnsi="Times New Roman" w:cs="Times New Roman" w:eastAsia="仿宋_GB2312"/>
          <w:sz w:val="32"/>
          <w:szCs w:val="32"/>
        </w:rPr>
        <w:t>（如受伤或其他不适宜剧烈运动的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坚持参加体能测评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须由考生本人及家属共同签字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能测评期间实行封闭式管理。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须把随身携带的通讯工具关闭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装入专用袋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写上姓名及抽签号后交引领员保管，体能测评结束后归还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属不得在体能测评场地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影响体能测评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未经允许不得进入体能测评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F3F3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能测评项目顺序依次为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纵跳摸高；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；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男子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米跑、女子</w:t>
      </w:r>
      <w:r>
        <w:rPr>
          <w:rFonts w:eastAsia="仿宋_GB2312" w:cs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米跑。测评时须服从考官和工作人员安排。每个项目测评后，考官当场向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宣布测评结果。在测评过程中，纵跳摸高或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项目不合格者，不再参加下一项目测评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在引领员的安排下，归还号码簿，领取通讯工具离开测评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在候测期间，要耐心等待，不得擅自离开本组，不得大声喧哗和议论；需要去卫生间的，须经引领员同意才能离开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返回后要向引领员报告归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当前一位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测评时，后一位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应作好准备，要仔细听清考官对所测项目的动作要领指导，尽自己所能完成好各测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每个体能测评项目结束后，要认真听取自己的测评成绩，如有异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当场向本项目测评处监督员提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离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场地</w:t>
      </w:r>
      <w:r>
        <w:rPr>
          <w:rFonts w:ascii="Times New Roman" w:hAnsi="Times New Roman" w:cs="Times New Roman" w:eastAsia="仿宋_GB2312"/>
          <w:sz w:val="32"/>
          <w:szCs w:val="32"/>
        </w:rPr>
        <w:t>后，再有异议的，不予受理。在测评期间，自觉遵守考试纪律，如有违规违纪行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取消测评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59:00Z</dcterms:created>
  <dc:creator>User</dc:creator>
  <dc:description/>
  <dc:language>en-US</dc:language>
  <cp:lastModifiedBy>ysgz</cp:lastModifiedBy>
  <cp:lastPrinted>2024-05-15T01:00:00Z</cp:lastPrinted>
  <dcterms:modified xsi:type="dcterms:W3CDTF">2025-05-13T23:01:16Z</dcterms:modified>
  <cp:revision>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CCB373F2CC173955E2368C3EBD6D8</vt:lpwstr>
  </property>
  <property fmtid="{D5CDD505-2E9C-101B-9397-08002B2CF9AE}" pid="3" name="KSOProductBuildVer">
    <vt:lpwstr>2052-11.8.2.1132</vt:lpwstr>
  </property>
</Properties>
</file>