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孙晓疆</cp:lastModifiedBy>
  <cp:lastPrinted>2019-08-27T09:38:00Z</cp:lastPrinted>
  <dcterms:modified xsi:type="dcterms:W3CDTF">2025-05-15T01:14:0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5C84CC54408A379849B2A1A94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0ODA5M2QxOTJhNjdjYTFiZWExNDgwMjcxY2Y5MTMiLCJ1c2VySWQiOiIxNTA2MDY2MTAwIn0=</vt:lpwstr>
  </property>
</Properties>
</file>