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38"/>
        <w:gridCol w:w="2965"/>
        <w:gridCol w:w="2885"/>
      </w:tblGrid>
      <w:tr>
        <w:trPr>
          <w:trHeight w:val="621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兹有我单位工作人员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，身份证号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，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政治面貌为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现职务为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。我单位同意其参加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>黔东南州事业单位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single"/>
                <w:lang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>公开招聘工作人员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招聘考试，并承诺如该同志被聘用后按有关规定、程序办理人事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转移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手续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我单位为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>月至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在我单位从事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工作，其最低服务年限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>（已满、未满），最低服务年限为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>月至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>月。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eastAsia="zh-CN"/>
              </w:rPr>
              <w:t>（或无服务期限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联系人：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XXX </w:t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电话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Administrator</cp:lastModifiedBy>
  <cp:lastPrinted>2025-03-19T11:01:00Z</cp:lastPrinted>
  <dcterms:modified xsi:type="dcterms:W3CDTF">2025-05-08T06:45:36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3YTU3YjRhZmU4MDAzMzRiYjkwODk1ZDc0YjFhZDQifQ==</vt:lpwstr>
  </property>
  <property fmtid="{D5CDD505-2E9C-101B-9397-08002B2CF9AE}" pid="5" name="commondata">
    <vt:lpwstr>commondata</vt:lpwstr>
  </property>
</Properties>
</file>