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师范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工作人员方案》及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州师范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公开招聘事业单位工作人员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资格条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小木偶</cp:lastModifiedBy>
  <cp:lastPrinted>2025-05-13T14:34:00Z</cp:lastPrinted>
  <dcterms:modified xsi:type="dcterms:W3CDTF">2025-05-13T06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yNDAxYTgyMmExNmVkNTNlMTg5NzFhZjQ0NjJiMGYiLCJ1c2VySWQiOiI1Nzg1NDUyOTAifQ==</vt:lpwstr>
  </property>
  <property fmtid="{D5CDD505-2E9C-101B-9397-08002B2CF9AE}" pid="5" name="commondata">
    <vt:lpwstr>commondata</vt:lpwstr>
  </property>
</Properties>
</file>