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广播电视局直属事业单位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百分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方案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的所有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、准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绝无弄虚作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出现</w:t>
      </w:r>
      <w:r>
        <w:rPr>
          <w:rFonts w:ascii="Times New Roman" w:hAnsi="Times New Roman" w:cs="Times New Roman" w:eastAsia="仿宋_GB2312"/>
          <w:sz w:val="32"/>
          <w:szCs w:val="32"/>
        </w:rPr>
        <w:t>作弊、替考等不诚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事业单位公开招聘人员暂行规定》、《贵州省事业单位新增人员公开招聘暂行办法》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byhyp</cp:lastModifiedBy>
  <cp:lastPrinted>2020-09-30T10:06:00Z</cp:lastPrinted>
  <dcterms:modified xsi:type="dcterms:W3CDTF">2025-05-08T01:24:1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FBF3F6484A6ABEA40BC945E96B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4OTRlZTk1YWYyZDQ1Mzg4MjFiYzZkZDQwYWRiNmIiLCJ1c2VySWQiOiIxMzA5MTg5MjMxIn0=</vt:lpwstr>
  </property>
</Properties>
</file>