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28"/>
          <w:szCs w:val="28"/>
          <w:highlight w:val="none"/>
        </w:rPr>
      </w:pPr>
      <w:r>
        <w:rPr>
          <w:rFonts w:eastAsia="黑体" w:cs="文鼎大标宋简;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是参加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阳市口腔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非编合同制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。本人已认真阅读《事业单位公开招聘违纪违规行为处理规定》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贵阳市口腔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招考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符合应聘岗位要求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实、准确提交报考信息和各项身份认证、资格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自觉服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统一安排，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自觉遵守相关法律和考试纪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审规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诚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违纪、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遵守各项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私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和传播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违背上述各项承诺，本人自愿承担由此造成的一切后果，自愿承担相应的法律责任并接受记入诚信档案的处罚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73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480"/>
        <w:ind w:right="60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小牛</cp:lastModifiedBy>
  <cp:lastPrinted>2020-04-16T17:10:00Z</cp:lastPrinted>
  <dcterms:modified xsi:type="dcterms:W3CDTF">2025-05-23T08:40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50355DF242C699219C08D316AE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lNTJmNzllNGFiOTY5M2IyNzQyM2YwODg1YzNjMmUiLCJ1c2VySWQiOiIzMjM5ODQ0ODAifQ==</vt:lpwstr>
  </property>
  <property fmtid="{D5CDD505-2E9C-101B-9397-08002B2CF9AE}" pid="5" name="commondata">
    <vt:lpwstr>commondata</vt:lpwstr>
  </property>
</Properties>
</file>