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945"/>
        <w:gridCol w:w="243"/>
        <w:gridCol w:w="724"/>
        <w:gridCol w:w="563"/>
        <w:gridCol w:w="1083"/>
        <w:gridCol w:w="233"/>
        <w:gridCol w:w="958"/>
        <w:gridCol w:w="318"/>
        <w:gridCol w:w="389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六枝特区铭实置业有限责任公司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2"/>
                <w:szCs w:val="32"/>
                <w:lang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报名部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报名岗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岗位代码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177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1212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789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报名审查意见及结果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附件</w:t>
    </w:r>
    <w:r>
      <w:rPr>
        <w:rFonts w:eastAsia="宋体" w:cs="宋体" w:ascii="宋体" w:hAnsi="宋体"/>
        <w:sz w:val="32"/>
        <w:szCs w:val="32"/>
        <w:lang w:val="en-US" w:eastAsia="zh-CN"/>
      </w:rPr>
      <w:t>2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dcterms:modified xsi:type="dcterms:W3CDTF">2025-06-03T09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7957F64840C5B005F55C4499E58D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NlYTdlNTE0ZGMzYWU2YzhlOGI1ODIzNDY2ZTUyZDciLCJ1c2VySWQiOiIyMzkwOTQ5NTkifQ==</vt:lpwstr>
  </property>
</Properties>
</file>