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届高校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岩区教育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ＸＸＸ，身份证号ＸＸＸＸＸＸ。报考贵阳贵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统一公开招聘中小学（幼儿园）教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，本人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高校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审核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Ｘ月ＸＸ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erif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erif SC" w:hAnsi="Luxi Sans;Noto Serif SC" w:eastAsia="黑体" w:cs="Luxi Sans;Noto Serif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2:00Z</dcterms:created>
  <dc:creator>A</dc:creator>
  <dc:description/>
  <dc:language>en-US</dc:language>
  <cp:lastModifiedBy>吉力</cp:lastModifiedBy>
  <cp:lastPrinted>2024-06-07T09:55:00Z</cp:lastPrinted>
  <dcterms:modified xsi:type="dcterms:W3CDTF">2025-06-16T03:1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9A46D7D73EAB79216166803707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kYmUxZDQzNDVjNjE3YmQzMjBiM2MzYTEwM2IxZTciLCJ1c2VySWQiOiIyOTE0NzY1NjMifQ==</vt:lpwstr>
  </property>
  <property fmtid="{D5CDD505-2E9C-101B-9397-08002B2CF9AE}" pid="5" name="commondata">
    <vt:lpwstr>commondata</vt:lpwstr>
  </property>
</Properties>
</file>