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ascii="黑体" w:hAnsi="黑体" w:cs="黑体" w:eastAsia="黑体"/>
          <w:sz w:val="40"/>
          <w:szCs w:val="30"/>
        </w:rPr>
        <w:t>体检注意事项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体检前三天，要注意饮食，不要吃过多油腻、不易消化的食物，不饮酒，不要吃对肝、肾功能有损害的药物。体检前一天要注意休息，避免剧烈运动和情绪激动，保证充足睡眠，以免影响体检结果。体检前晚上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点后避免进食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点以后避免饮水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体检当天应穿着宽松、休闲类衣物、鞋类，以便于穿脱为宜。女士不宜穿连身衣物及佩戴项链等首饰；体检当日早晨应禁食、禁水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女性月经期不做尿常规。月经干净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天后再作补检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如果您正在妊娠，请不要参加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体检过程中不要擅自更改体检项目，也不要遗漏您的任何一项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体检结束，请将体检表交给体检中心前台。以便为您完成体检报告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5:00Z</dcterms:created>
  <dc:creator>Anonymous</dc:creator>
  <dc:description/>
  <dc:language>en-US</dc:language>
  <cp:lastModifiedBy>青</cp:lastModifiedBy>
  <cp:lastPrinted>2023-07-20T17:04:00Z</cp:lastPrinted>
  <dcterms:modified xsi:type="dcterms:W3CDTF">2025-06-26T08:25:24Z</dcterms:modified>
  <cp:revision>2</cp:revision>
  <dc:subject/>
  <dc:title>体检注意事项： 欢迎您来中医二附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E8B7DEEA4759ABE3D90015EF1FD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zOGFlMTAxMjkzMzg5YzFlZDMxZTk1MjQyNzVmYjMiLCJ1c2VySWQiOiIyNzE2MDQxMDcifQ==</vt:lpwstr>
  </property>
  <property fmtid="{D5CDD505-2E9C-101B-9397-08002B2CF9AE}" pid="5" name="commondata">
    <vt:lpwstr>commondata</vt:lpwstr>
  </property>
</Properties>
</file>