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第二人民医院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工作人员</w:t>
      </w:r>
      <w:del w:id="0" w:author="猫儿" w:date="2025-06-27T10:06:00Z">
        <w:r>
          <w:rPr>
            <w:rFonts w:ascii="黑体" w:hAnsi="黑体" w:cs="仿宋_GB2312" w:eastAsia="黑体"/>
            <w:b/>
            <w:bCs/>
            <w:sz w:val="32"/>
            <w:szCs w:val="32"/>
            <w:lang w:val="en-US" w:eastAsia="zh-CN"/>
          </w:rPr>
          <w:delText>笔试</w:delText>
        </w:r>
      </w:del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16"/>
        <w:gridCol w:w="79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7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规培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规培专业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猫儿</cp:lastModifiedBy>
  <cp:lastPrinted>2021-09-11T19:59:00Z</cp:lastPrinted>
  <dcterms:modified xsi:type="dcterms:W3CDTF">2025-06-27T02:0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1Yjc4Y2RhMjUyMjAwM2JiM2QwMmVhNjI5MGRjZjAiLCJ1c2VySWQiOiI1NTIyNjM4NjQifQ==</vt:lpwstr>
  </property>
</Properties>
</file>