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（□编制职工  □编制外合同制职工，请在对应方框中打√）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需填写具体工作内容，如：从事</w:t>
      </w:r>
      <w:r>
        <w:rPr>
          <w:rFonts w:ascii="仿宋" w:hAnsi="仿宋" w:cs="仿宋" w:eastAsia="仿宋"/>
          <w:sz w:val="32"/>
          <w:szCs w:val="32"/>
          <w:lang w:eastAsia="zh-CN"/>
        </w:rPr>
        <w:t>骨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医师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研究，同意其参加</w:t>
      </w:r>
      <w:ins w:id="0" w:author="猫儿" w:date="2025-06-27T10:0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贵州省第二人民医院</w:t>
        </w:r>
      </w:ins>
      <w:ins w:id="1" w:author="猫儿" w:date="2025-06-27T10:07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2025</w:t>
        </w:r>
      </w:ins>
      <w:ins w:id="2" w:author="猫儿" w:date="2025-06-27T10:0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年公开招聘考试</w:t>
        </w:r>
      </w:ins>
      <w:del w:id="3" w:author="猫儿" w:date="2025-06-27T10:0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贵州省第二人民医院第十三届贵州人才博览会引才</w:delText>
        </w:r>
      </w:del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事管理权的所在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日</w:t>
      </w:r>
    </w:p>
    <w:p>
      <w:pPr>
        <w:pStyle w:val="Normal"/>
        <w:spacing w:lineRule="exact" w:line="500"/>
        <w:ind w:right="640" w:firstLine="27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猫儿</cp:lastModifiedBy>
  <cp:lastPrinted>2023-04-20T08:45:00Z</cp:lastPrinted>
  <dcterms:modified xsi:type="dcterms:W3CDTF">2025-06-27T02:08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1Yjc4Y2RhMjUyMjAwM2JiM2QwMmVhNjI5MGRjZjAiLCJ1c2VySWQiOiI1NTIyNjM4NjQifQ==</vt:lpwstr>
  </property>
  <property fmtid="{D5CDD505-2E9C-101B-9397-08002B2CF9AE}" pid="5" name="commondata">
    <vt:lpwstr>commondata</vt:lpwstr>
  </property>
</Properties>
</file>