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贵州文化旅游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年科研助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事业编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7"/>
        <w:gridCol w:w="1009"/>
        <w:gridCol w:w="1056"/>
        <w:gridCol w:w="987"/>
        <w:gridCol w:w="789"/>
        <w:gridCol w:w="842"/>
        <w:gridCol w:w="1110"/>
        <w:gridCol w:w="1712"/>
      </w:tblGrid>
      <w:tr>
        <w:trPr>
          <w:trHeight w:val="7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寸白底标准像</w:t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或微信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况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诺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本人郑重承诺：上述所填写内容及提供的报名材料、证件等均真实有效，若有虚假，将取消应聘资格，一切后果自负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小标宋简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00Z</dcterms:created>
  <dc:creator>Administrator</dc:creator>
  <dc:description/>
  <dc:language>en-US</dc:language>
  <cp:lastModifiedBy>周若琳</cp:lastModifiedBy>
  <cp:lastPrinted>2022-06-30T13:35:00Z</cp:lastPrinted>
  <dcterms:modified xsi:type="dcterms:W3CDTF">2025-06-27T07:1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60AC011747D1BE80CEA9C50517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0YjA5ZmJjZjcxNGIyNDRiMTVmMzRhYzZmOWRhOTEiLCJ1c2VySWQiOiIxNTkzMjUzMzM4In0=</vt:lpwstr>
  </property>
  <property fmtid="{D5CDD505-2E9C-101B-9397-08002B2CF9AE}" pid="5" name="commondata">
    <vt:lpwstr>commondata</vt:lpwstr>
  </property>
</Properties>
</file>