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事业单位工作人员考察政审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参考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 w:val="36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199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本科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贵州大学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Times New Roman" w:eastAsia="楷体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lang w:eastAsia="zh-CN"/>
              </w:rPr>
              <w:t>贵州省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市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县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乡镇（街道）</w:t>
            </w:r>
            <w:r>
              <w:rPr>
                <w:rFonts w:eastAsia="楷体" w:cs="Times New Roman" w:ascii="楷体" w:hAnsi="楷体"/>
                <w:sz w:val="24"/>
                <w:lang w:val="en-US" w:eastAsia="zh-CN"/>
              </w:rPr>
              <w:t>xx</w:t>
            </w: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55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7.09-2021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大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1.07-2022.12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.12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西部志愿者）（其间：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 xml:space="preserve">2023.12-  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专业（在职研究生学习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)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9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2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Times New Roman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lang w:val="en-US"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录用单位的业务主管部门填写（报考教师类的考生由水城区教育局填写，报考卫生类的考生由水城区卫健局填写）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</cp:lastModifiedBy>
  <cp:lastPrinted>2023-12-13T14:51:00Z</cp:lastPrinted>
  <dcterms:modified xsi:type="dcterms:W3CDTF">2025-06-11T00:51:01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dlMTI1Y2UzOTQyMTliNmIzNTJkMGZhMTM2Y2EzMDYifQ==</vt:lpwstr>
  </property>
  <property fmtid="{D5CDD505-2E9C-101B-9397-08002B2CF9AE}" pid="5" name="commondata">
    <vt:lpwstr>commondata</vt:lpwstr>
  </property>
</Properties>
</file>