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梅妮</cp:lastModifiedBy>
  <cp:lastPrinted>2019-08-09T08:43:00Z</cp:lastPrinted>
  <dcterms:modified xsi:type="dcterms:W3CDTF">2025-07-14T08:57:53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05F9D54DC4B41851546B4103323E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YwMTEwMjJmZjQ0YjE5MmYxYTY4YzYwYjRkM2NiNzEifQ==</vt:lpwstr>
  </property>
</Properties>
</file>