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0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ＸＸＸＸ年ＸＸ月ＸＸ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陈祖庆</cp:lastModifiedBy>
  <cp:lastPrinted>2013-05-22T11:04:00Z</cp:lastPrinted>
  <dcterms:modified xsi:type="dcterms:W3CDTF">2025-07-15T10:1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39EC9D0D4ED48CB962F8CAD417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