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Insertfiletag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 xml:space="preserve">   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惠水县</w:t>
      </w: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5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城区学校公开考调中小学</w:t>
      </w:r>
    </w:p>
    <w:p>
      <w:pPr>
        <w:pStyle w:val="Insertfiletag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教师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水县教育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单位名称）教师，报名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惠水县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城区学校公开考调中小学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惠水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教育局选调岗位安排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如有违反，三年内不得参加考调和提出调动申请。同时，</w:t>
      </w:r>
      <w:r>
        <w:rPr>
          <w:rFonts w:ascii="仿宋_GB2312" w:hAnsi="仿宋_GB2312" w:cs="仿宋_GB2312" w:eastAsia="仿宋_GB2312"/>
          <w:sz w:val="32"/>
          <w:szCs w:val="32"/>
        </w:rPr>
        <w:t>取消进入下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调</w:t>
      </w:r>
      <w:r>
        <w:rPr>
          <w:rFonts w:ascii="仿宋_GB2312" w:hAnsi="仿宋_GB2312" w:cs="仿宋_GB2312" w:eastAsia="仿宋_GB2312"/>
          <w:sz w:val="32"/>
          <w:szCs w:val="32"/>
        </w:rPr>
        <w:t>环节资格的责任由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并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 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sertfiletag">
    <w:name w:val="insertfileta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35:00Z</dcterms:created>
  <dc:creator>user</dc:creator>
  <dc:description/>
  <dc:language>en-US</dc:language>
  <cp:lastModifiedBy>辰晨</cp:lastModifiedBy>
  <cp:lastPrinted>2025-05-30T22:56:00Z</cp:lastPrinted>
  <dcterms:modified xsi:type="dcterms:W3CDTF">2025-07-16T09:01:1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D3A35DFC4433AF74C142B9DCB9E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yM2FlYTRjZjY0YzExZWMzMDUzMzY0YjM0MmRlODIiLCJ1c2VySWQiOiIyNDQzNTg4OTYifQ==</vt:lpwstr>
  </property>
  <property fmtid="{D5CDD505-2E9C-101B-9397-08002B2CF9AE}" pid="5" name="commondata">
    <vt:lpwstr>commondata</vt:lpwstr>
  </property>
</Properties>
</file>