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龙里县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龙里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hjx</cp:lastModifiedBy>
  <cp:lastPrinted>2014-05-16T09:08:00Z</cp:lastPrinted>
  <dcterms:modified xsi:type="dcterms:W3CDTF">2025-07-24T03:59:25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CD9C6B040B5A884ACC063AAA2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3OThlMzNlNWI5NzQxZDhjNWYxM2E5ODE2MWYyYmUiLCJ1c2VySWQiOiI1MDc0NDgzNjAifQ==</vt:lpwstr>
  </property>
  <property fmtid="{D5CDD505-2E9C-101B-9397-08002B2CF9AE}" pid="5" name="commondata">
    <vt:lpwstr>commondata</vt:lpwstr>
  </property>
</Properties>
</file>