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9"/>
        <w:gridCol w:w="433"/>
        <w:gridCol w:w="1150"/>
        <w:gridCol w:w="131"/>
        <w:gridCol w:w="1052"/>
        <w:gridCol w:w="1167"/>
        <w:gridCol w:w="5733"/>
        <w:gridCol w:w="1117"/>
        <w:gridCol w:w="1252"/>
        <w:gridCol w:w="670"/>
        <w:gridCol w:w="721"/>
      </w:tblGrid>
      <w:tr>
        <w:trPr>
          <w:trHeight w:val="691" w:hRule="atLeast"/>
        </w:trPr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附件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遵义规划勘测设计集团有限公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年公开招聘工作人员职位表</w:t>
            </w:r>
          </w:p>
        </w:tc>
      </w:tr>
      <w:tr>
        <w:trPr>
          <w:trHeight w:val="38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职位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代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位名称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位资格要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龄要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人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其他条件</w:t>
            </w:r>
          </w:p>
        </w:tc>
      </w:tr>
      <w:tr>
        <w:trPr>
          <w:trHeight w:val="3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专业证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水机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热能与动力工程、水能与动力工程、能源与动力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热能工程、动力工程及工程热物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龄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周岁以上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日及以前出生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日及以后出生）（硕士研究生及以上学历、或具有岗位对应的副高级及以上专业技术任职资格人员可放宽至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水工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本科，二级学科：水利水电工程、农业水利工程、水工结构工程、水利科学与工程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研究生，二级学科：水利水电工程、水工结构工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水文规划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水利水电工程、水文与水资源工程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水利水电工程、水文学及水资源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给水排水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给水排水工程、给排水科学与工程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市政工程、建筑与土木工程、环境工程、环境科学与工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物探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地球物理学、勘查技术与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地球物理学、地球探测与信息技术；地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程地质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地质工程、岩土工程、勘查技术与工程、地下水科学与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地质工程，岩土工程，结构工程、地质资源与地质工程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zh-CN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计算机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计算机科学与技术、软件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计算机科学与技术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验检测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地质工程、土木工程、水利水电工程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二级学科：地质工程、土木工程、水利水电工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国土空间规划设计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学士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及以上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本科，二级学科：资源环境与城乡规划管理、城市规划、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城乡规划、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城乡区域规划与管理、土地资源管理、人文地理与城乡规划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研究生，二级学科：城市规划与设计、土地资源管理、人文地理与城乡规划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合计</w:t>
            </w:r>
          </w:p>
        </w:tc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  <w:t>备注：在专业要求上，考生毕业证书上显示的专业与学历必须和《招聘职位表》上要求的专业与学历一致（仅是学位证书上专业与《招聘职位表》专业一致视为专业不符）。要求二级学科的，专业名称须一致。对急需紧缺专业相近、相似的国（境）外学历专业的认定，由承接本次招聘工作的第三方机构邀请专家讨论认证，还应提供教育部留学服务中心出具的“国外学历学位认证书”或“香港、澳门特别行政区学历学位认证书”和中文翻译文件（具有翻译资质的机构翻译文件）等材料。</w:t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6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1:22Z</dcterms:created>
  <dc:creator>Administrator.BF-20200316JCDS</dc:creator>
  <dc:description/>
  <dc:language>en-US</dc:language>
  <cp:lastModifiedBy>WPS_1554690240</cp:lastModifiedBy>
  <dcterms:modified xsi:type="dcterms:W3CDTF">2025-07-25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FBFB788241C5A419388305DB89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kZWMzZDUyNjExMTU1ZTVhZWE3ZmI0ZjM5YWM2ZDgiLCJ1c2VySWQiOiI1MjAzNTc1MTEifQ==</vt:lpwstr>
  </property>
</Properties>
</file>